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468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EXECUTION OF CHANGE ORDER NO. 1 (FINAL), RELATIVE TO THE RIVERVIEW AREA SEWER SEPARATION, CONTRACT NO. 134J, WITH MAYSE CONSTRUCTION COMPANY, WHICH CHANGE ORDER DECREASES THE CONTRACT AMOUNT BY FIFTY-TWO THOUSAND FIVE HUNDRED TWO AND 87/100 DOLLARS ($52,502.87), FOR A REVISED CONTRACT PRICE NOT TO EXCEED FOUR HUNDRED SEVENTY-EIGHT THOUSAND FOUR HUNDRED TEN AND 23/100 DOLLARS ($478,410.23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execution of Change Order No. 1 (Final), relative to the Riverview Area Sewer Separation, Contract No. 134J, with Mayse Construction Company, which change order decreases the contract amount by $52,502.87, for a revised contract price not to exceed $478,410.23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August 6, 20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9:23:00Z</dcterms:created>
  <dc:creator>Pam Manis</dc:creator>
  <dc:description/>
  <dc:language>en-US</dc:language>
  <cp:lastModifiedBy>Pam Manis</cp:lastModifiedBy>
  <cp:lastPrinted>2002-07-25T08:42:00Z</cp:lastPrinted>
  <dcterms:modified xsi:type="dcterms:W3CDTF">2002-08-12T19:23:00Z</dcterms:modified>
  <cp:revision>2</cp:revision>
  <dc:subject/>
  <dc:title/>
</cp:coreProperties>
</file>